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57200" cy="996950"/>
            <wp:effectExtent l="0" t="0" r="0" b="0"/>
            <wp:wrapTopAndBottom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89" r="-1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3"/>
          <w:szCs w:val="23"/>
          <w:lang w:eastAsia="ru-RU"/>
        </w:rPr>
        <w:t>«БАЙКАЛЬСКИЙ ГОСУДАРСТВЕННЫЙ УНИВЕРСИТЕТ ЭКОНОМИКИ 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3"/>
          <w:szCs w:val="23"/>
          <w:lang w:eastAsia="ru-RU"/>
        </w:rPr>
        <w:t>(ФГБОУ ВПО «БГУЭП»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международной научно-практической конференции «Проблемы организации органов государственной власти и местного самоуправления: история, теория, практика и перспектив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обсуждение широкого круга исторических, теоретико-методологических и прикладных  проблем организации органов государственной власти и местного самоуправления, а также перспектив развития и модернизации институтов государственной власти и местного самоуправления. Предназначение научно-практической конференции: предоставить ученым и практикам возможность поделиться опытом, изложить свои научно-практические достижения в данной области и опубликовать их в сборнике научных тру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для участия в работе конференции профессорско-преподавательский состав, докторантов, аспирантов, студентов, работников органов государственной власти и местного самоуправления, а также всех жел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состоится 04 апреля 2014 г. в 10.00 на базе Байкальского государственного университета экономики и права, по адресу: г. Иркутск, ул. Ленина, 11, корпус 2, аудитория 2-301, телефон 89500744046, 89148994012. Регистрация в 9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нференции бесплатное. Форма участия в конференции - очная и заочная. Расходы по проезду к месту проведения конференции, проживанию несет направляющая стор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будет издан сборник статей. В случае заочного участия в конференции сборник будет выслан участникам мероприятия на почтовый адрес, указанный в зая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можно направлять по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bguep</w:t>
      </w:r>
      <w:r>
        <w:rPr>
          <w:rFonts w:cs="Times New Roman" w:ascii="Times New Roman" w:hAnsi="Times New Roman"/>
          <w:sz w:val="24"/>
          <w:szCs w:val="24"/>
        </w:rPr>
        <w:t>201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0 апреля 20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с пометкой «на конференци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ные материалы конференции будут размещены в системе Российского индекса научного цитирования Научной электронной библиотеки (РИНЦ), а также разосланы согласно перечня организаций об обязательной рассылке экземпляров издания (Книжная палата, Российская государственная библиотека, Российская национальная библиотека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должна быть оформлена и содержать сведения, указанные в </w:t>
        <w:br/>
        <w:t>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оформляются согласно требованиям, описанным в Приложении № 2. Заявка на участие в конференции и статья объемом не более 8 стр. отправляются отдельными файлами. Файлы должны быть названы по фамилии автора (пример: И.И. Иванов-статья, И.И. Иванов-заяв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ставленные статьи проходят рецензирование, к публикации будут приняты те статьи, которых соответствует заявленной тематике, отличающиеся научной новизной и соответствующие требованиям по их оформлению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Заявка подписывается участником конференции и направляется в отсканированном вид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фер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боте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блемы организации органов государственной власти и местного самоуправления: история, теория, практика и перспективы» (Иркутск, 04 апреля 2014</w:t>
      </w:r>
      <w:r>
        <w:rPr/>
        <w:t xml:space="preserve">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(полность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ученое з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, в которой предполагается у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 выступлением/ без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а который следует выслать сборник материалов конференции (при заочном участ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гостин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я данной заявкой свое участие в конференции, тем самым выражаю свое согласие на размещение полного текста тезисов доклада в сети Интернет на официальном сайте Научной электронной библиотек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(ФИ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 конфере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Условия опубликования материал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мые для публикации материалы должны быть актуальными, обладать новизной, содержать постановку задач (проблем), описание основных результатов исследования, полученных авто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правилам оформ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оформления материа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 направляются в оргкомитет конференции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bguep</w:t>
      </w:r>
      <w:r>
        <w:rPr>
          <w:rFonts w:cs="Times New Roman" w:ascii="Times New Roman" w:hAnsi="Times New Roman"/>
          <w:sz w:val="28"/>
          <w:szCs w:val="28"/>
        </w:rPr>
        <w:t>201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мпьютерном наборе материалов необходимо учитывать следующее: объем тезисов - до 8 страниц формата А-4 (включительно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: верхнее — 20 мм; нижнее — 20 мм; левое — 20 мм; правое — 20 мм; верхний колонтитул — 20 мм; нижний колонтитул — 20 мм. Рекомендуемый шрифт: гарнитура — Times New Roman; размер — 14 кегл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строчный интервал — одинарный. Абзацный отступ — одинаковый по всему изданию — 1,25 см; должен быть выставлен автоматически (не допускается делать абзацный отступ пробелами или табуляцие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ирование — по ширине. Установка функции переноса обязательна и должна быть выставлена автоматически. Не следует использовать принудительный или ручной перенос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должн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сведения об авторе (ах): ФИО (полностью), ученую степень, ученое звание, должность, место работы (учебы) на русском и английском языках; e-mail, почтовый адрес и индекс; название статьи на русском и английском язы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сопровождаются аннотацией (3-5 предложений) и ключевыми словами (3-4 слова или словосочетания) на русском и английском язы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должен быть тщательно вычитан автором, который несет ответственность за научно-теоретический уровень публикуем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мерация страниц не проставля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материалов помещается список использованной литературы (без повторов), оформленный в соответствии с ГОСТ 7.1-2003. Библиографическая запись. Библиографическое описание. Общие требования и правила составления, помещается в конце стать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в нем располагаются в алфавитном порядке. В тексте сноски обозначаются квадратными скобками с указанием в них порядкового номера источника по списку и через запятую - номер страницы (страниц), например: [5, с. 115]. Другой способ оформления литературы не допуск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писка литературы размещаются сведения об авторе(ах): ФИО (полностью), ученая степень, ученое звание, должность, организация (в именительном падеже), адрес организации, электронный адрес автора(ов)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тезисов: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/>
        <w:ind w:left="720"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6.14:353(57)</w:t>
        <w:tab/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65.261.783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И. Иванов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ОГЛАСОВАНИЯ: СТАНОВЛЕНИЕ И КРИТЕРИИ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ется целесообразность выделения особого общественного института согласования, предлагается определение понятия данного института и его места в структуре современных институтов. Приводится классификация выделяемых автором форм данного института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согласование позиций, институт согласования, критерии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I. Ivanov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ITUTE OF APPROVALS: FORMATION AND CRITERIA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presents feasibility of a special allocation of a public institution of approvals, offered a definition of the institution and its place in the structure of contemporary institutions. The author gives a classification of manifestations of this institution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coordination of positions, the Institute of coordination, criteria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 Текст статьи. Текст статьи [1]. Текст статьи. Текст статьи. Текст статьи. Текст статьи. Текст статьи [2, с. 145]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женсон К. Механика контактного взаимодействия: пер. с англ. / 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женсон. — М., 1989. — 300 с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т Д. Институты, институциональные изменения: рамки анализа /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рт //  Вопросы экономики. — 1997. — № 3. — С. 6–11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7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7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авторе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Иван Иванович — аспирант, кафедра финансов, Байкальский государственный университет экономики и права, 664003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ркутск, 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 11, e-mail: ivanov@rambler.ru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hor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anov Ivan Ivanivich — post-graduate student, Chair of Finance, Baikal State University of Economics and Law, 11, Lenin str., Ir-kutsk, 664003, e-mail: ivanov@rambler.ru.</w:t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bra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4:00Z</dcterms:created>
  <dc:creator>Natali</dc:creator>
  <dc:description/>
  <cp:keywords/>
  <dc:language>en-US</dc:language>
  <cp:lastModifiedBy>Богданова Светлана Сергеевна</cp:lastModifiedBy>
  <cp:lastPrinted>2013-09-09T10:36:00Z</cp:lastPrinted>
  <dcterms:modified xsi:type="dcterms:W3CDTF">2014-02-18T04:43:00Z</dcterms:modified>
  <cp:revision>4</cp:revision>
  <dc:subject/>
  <dc:title>   </dc:title>
</cp:coreProperties>
</file>